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alibri" w:ascii="Calibri" w:hAnsi="Calibri"/>
          <w:sz w:val="23"/>
          <w:szCs w:val="23"/>
        </w:rPr>
        <w:t>Javna vatrogasna postrojba Grada Zagreba, Zagreb, Savska cesta 1/3, raspisuj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oglas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Cs/>
          <w:sz w:val="23"/>
          <w:szCs w:val="23"/>
        </w:rPr>
        <w:t>za prijem u radni odnos, na neodređeno vrijeme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ednog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Cs/>
          <w:sz w:val="23"/>
          <w:szCs w:val="23"/>
        </w:rPr>
        <w:t>administrativnog tajnika - (m/ž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jednog administrativnog referenta - (m/ž)</w:t>
      </w:r>
    </w:p>
    <w:p>
      <w:pPr>
        <w:pStyle w:val="NormalWeb"/>
        <w:spacing w:before="0" w:after="0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3"/>
          <w:szCs w:val="23"/>
        </w:rPr>
        <w:t>Uvjeti koje moraju ispunjavati kandid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34" w:hanging="357"/>
        <w:jc w:val="both"/>
        <w:rPr/>
      </w:pPr>
      <w:r>
        <w:rPr>
          <w:rFonts w:cs="Calibri" w:ascii="Calibri" w:hAnsi="Calibri"/>
          <w:sz w:val="23"/>
          <w:szCs w:val="23"/>
        </w:rPr>
        <w:t>srednja stručna sprema upravnog, ekonomskog   ili drugog odgovarajućeg smjera</w:t>
      </w:r>
    </w:p>
    <w:p>
      <w:pPr>
        <w:pStyle w:val="NormalWeb"/>
        <w:numPr>
          <w:ilvl w:val="0"/>
          <w:numId w:val="2"/>
        </w:numPr>
        <w:spacing w:before="0" w:after="0"/>
        <w:ind w:left="143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znavanje rada na računalu</w:t>
      </w:r>
    </w:p>
    <w:p>
      <w:pPr>
        <w:pStyle w:val="NormalWeb"/>
        <w:numPr>
          <w:ilvl w:val="0"/>
          <w:numId w:val="2"/>
        </w:numPr>
        <w:spacing w:before="0" w:after="0"/>
        <w:ind w:left="143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ća zdravstvena sposobnost</w:t>
      </w:r>
    </w:p>
    <w:p>
      <w:pPr>
        <w:pStyle w:val="NormalWeb"/>
        <w:numPr>
          <w:ilvl w:val="0"/>
          <w:numId w:val="2"/>
        </w:numPr>
        <w:spacing w:before="0" w:after="0"/>
        <w:ind w:left="143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edna godina iskustva na odgovarajućim poslovima (rad na poslovima određene stručne spreme i struke) </w:t>
      </w:r>
    </w:p>
    <w:p>
      <w:pPr>
        <w:pStyle w:val="NormalWeb"/>
        <w:numPr>
          <w:ilvl w:val="0"/>
          <w:numId w:val="4"/>
        </w:numPr>
        <w:spacing w:before="0" w:after="0"/>
        <w:ind w:left="72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zrazi koji su u ovome oglasu navedeni u muškom rodu su neutralni i odnose se  i na muški i na ženski rod.</w:t>
      </w:r>
    </w:p>
    <w:p>
      <w:pPr>
        <w:pStyle w:val="NormalWeb"/>
        <w:numPr>
          <w:ilvl w:val="0"/>
          <w:numId w:val="4"/>
        </w:numPr>
        <w:spacing w:before="0" w:after="0"/>
        <w:ind w:left="72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z prijavu  kandidati trebaju priložiti:</w:t>
      </w:r>
    </w:p>
    <w:p>
      <w:pPr>
        <w:pStyle w:val="NormalWeb"/>
        <w:numPr>
          <w:ilvl w:val="0"/>
          <w:numId w:val="3"/>
        </w:numPr>
        <w:spacing w:before="0" w:after="0"/>
        <w:ind w:left="1440" w:hanging="357"/>
        <w:jc w:val="both"/>
        <w:rPr/>
      </w:pPr>
      <w:r>
        <w:rPr>
          <w:rFonts w:cs="Calibri" w:ascii="Calibri" w:hAnsi="Calibri"/>
          <w:sz w:val="23"/>
          <w:szCs w:val="23"/>
        </w:rPr>
        <w:t xml:space="preserve">prijavu na  oglas (obrazac se može skinuti 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www.vatrogasci.zagreb.hr</w:t>
        </w:r>
      </w:hyperlink>
      <w:r>
        <w:rPr>
          <w:rFonts w:cs="Calibri" w:ascii="Calibri" w:hAnsi="Calibri"/>
          <w:sz w:val="23"/>
          <w:szCs w:val="23"/>
        </w:rPr>
        <w:t>)</w:t>
      </w:r>
    </w:p>
    <w:p>
      <w:pPr>
        <w:pStyle w:val="NormalWeb"/>
        <w:numPr>
          <w:ilvl w:val="0"/>
          <w:numId w:val="3"/>
        </w:numPr>
        <w:spacing w:before="0" w:after="0"/>
        <w:ind w:left="144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životopis</w:t>
      </w:r>
    </w:p>
    <w:p>
      <w:pPr>
        <w:pStyle w:val="NormalWeb"/>
        <w:numPr>
          <w:ilvl w:val="0"/>
          <w:numId w:val="3"/>
        </w:numPr>
        <w:spacing w:before="0" w:after="0"/>
        <w:ind w:left="144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vjedodžbu o završnom ispitu ili maturi </w:t>
      </w:r>
    </w:p>
    <w:p>
      <w:pPr>
        <w:pStyle w:val="NormalWeb"/>
        <w:numPr>
          <w:ilvl w:val="0"/>
          <w:numId w:val="3"/>
        </w:numPr>
        <w:spacing w:before="0" w:after="0"/>
        <w:ind w:left="144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esliku ugovora o radu/rješenja ili potvrdu (izvornik) poslodavca (iz potvrde treba biti  vidljiva </w:t>
      </w:r>
      <w:r>
        <w:rPr>
          <w:rFonts w:cs="Calibri" w:ascii="Calibri" w:hAnsi="Calibri"/>
          <w:b/>
          <w:bCs/>
          <w:sz w:val="23"/>
          <w:szCs w:val="23"/>
        </w:rPr>
        <w:t>vrsta posla koju je kandidat obavljao i vremensko razdoblje u kojem je obavljao navedene poslove)</w:t>
      </w:r>
      <w:r>
        <w:rPr>
          <w:rFonts w:cs="Calibri" w:ascii="Calibri" w:hAnsi="Calibri"/>
          <w:sz w:val="23"/>
          <w:szCs w:val="23"/>
        </w:rPr>
        <w:t xml:space="preserve"> za period koji je naveden kao uvjet (minimalno jedna godina)</w:t>
      </w:r>
    </w:p>
    <w:p>
      <w:pPr>
        <w:pStyle w:val="NormalWeb"/>
        <w:numPr>
          <w:ilvl w:val="0"/>
          <w:numId w:val="3"/>
        </w:numPr>
        <w:spacing w:before="0" w:after="0"/>
        <w:ind w:left="144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ektronički zapis  odnosno potvrdu o podacima evidentiranim u matičnoj evidenciji Hrvatskog zavoda za mirovinsko osiguranje</w:t>
      </w:r>
    </w:p>
    <w:p>
      <w:pPr>
        <w:pStyle w:val="NormalWeb"/>
        <w:numPr>
          <w:ilvl w:val="0"/>
          <w:numId w:val="3"/>
        </w:numPr>
        <w:spacing w:before="0" w:after="0"/>
        <w:ind w:left="144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liku osobne iskaznice i</w:t>
      </w:r>
    </w:p>
    <w:p>
      <w:pPr>
        <w:pStyle w:val="NormalWeb"/>
        <w:numPr>
          <w:ilvl w:val="0"/>
          <w:numId w:val="3"/>
        </w:numPr>
        <w:spacing w:before="0" w:after="0"/>
        <w:ind w:left="144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kaze o pravu prednosti po posebnom propis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kazi se mogu podnijeti  u izvorniku, ovjerenoj ili neovjerenoj preslic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andidat koji ispunjava uvjete za ostvarivanje prava prednosti pri zapošljavanju, iz članka 102. Zakona o hrvatskim braniteljima iz Domovinskog rata i članovima njihovih obitelji („Narodne novine“, broj: 121/17, 98/19. i 84./21), uz prijavu na oglas dužan je,  pored dokaza o ispunjavanju traženih uvjeta priložiti i sve potrebne dokaze dostupne na poveznici Ministarstva branitelj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s://branitelji.gov.hr/zaposljavanje-843/843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>Kandidat koji ispunjava uvjete prava prednosti zapošljavanja iz članka 9. Zakona o profesionalnoj rehabilitaciji i zapošljavanju osoba s invaliditetom („Narodne novine“, broj 157/13, 152/14, 39/18. i 32/20.), uz prijavu na oglas dužan je pored dokaza o ispunjavanju formalnih uvjeta iz ovoga oglasa, priložiti i dokaz o invaliditetu. Dokazom o invaliditetu smatraju se javne isprave  o invaliditetu na temelju kojih se osoba može upisati u očevidnik zaposlenih osoba s invaliditeto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andidat koji ispunjava uvjete prava prednosti zapošljavanja iz članka 48. f Zakona o zaštiti vojnih i civilnih invalida rata  („Narodne novine“, broj:  33/92, 77/92, 27/93, 58/93, 2/94, 76/94, 108/95, 108/96, 82/01, 103/03, 148/13. i 98/19.), uz prijavu na oglas dužan je  pored dokaza o ispunjavanju formalnih uvjeta iz ovog oglasa, priložiti rješenje ili potvrdu o priznatom statusu iz koje je vidljivo spomenuto pravo te dokaz iz kojeg je vidljivo na koji način je prestao radni odnos kod posljednjeg poslodavca (rješenje, ugovor, sporazum i sl.) te  potpisanu izjavu da do sada  nije koristio pravo prednosti po toj osnovi. Prednost pri zapošljavanju se može ostvariti jednokratno, osim u slučajevima zasnivanja radnog odnosa na određeno vrijeme, a ne mogu ga ostvariti osobe kojima je radni odnos prestao otkazom zbog skrivljenog ponašanja, otkazom radnika i sporazumom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za provedbu ovoga oglasa imenuje Vatrogasno vijeće. Povjerenstvo će izvršiti provjeru znanja rada na računalu, a može odlučiti provesti provjeru  i drugih znanja potrebnih za oglašeno radno mjesto. Kandidati će biti pravovremeno obaviješteni o predmetu i načinu provjere, načinu bodovanja, izvorima literature i drugim važnim  pitanjim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glas ostaje otvoren </w:t>
      </w:r>
      <w:r>
        <w:rPr>
          <w:rFonts w:cs="Calibri" w:ascii="Calibri" w:hAnsi="Calibri"/>
          <w:b/>
          <w:bCs/>
          <w:sz w:val="23"/>
          <w:szCs w:val="23"/>
        </w:rPr>
        <w:t>petnaest</w:t>
      </w:r>
      <w:r>
        <w:rPr>
          <w:rFonts w:cs="Calibri" w:ascii="Calibri" w:hAnsi="Calibri"/>
          <w:sz w:val="23"/>
          <w:szCs w:val="23"/>
        </w:rPr>
        <w:t xml:space="preserve">  dana od dana objave  na Hrvatskom zavodu za zapošljavanje  i na web stranici Javne vatrogasne postrojbe Grada Zagreba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www.vatrogasci.zagreb.hr</w:t>
        </w:r>
      </w:hyperlink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 (do 3. ožujka 2023.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oglas se pod jednakim uvjetima mogu prijaviti osobe oba spol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3"/>
          <w:szCs w:val="23"/>
        </w:rPr>
        <w:t>Kandidati se može prijaviti  za  jedno ili oba radna mjest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dni odnos se zasniva na neodređeno vrijeme uz uvjet probnog rada u trajanju od tri mjesec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ijave s traženim dokazima predaju se neposredno ili poštom na adresu: Javna vatrogasna postrojba Grada Zagreba, Zagreb, Savska cesta 1/3, s naznakom “za oglas –administrativni tajnik i /ili administrativni referent”. Prijave se mogu predati neposredno, na urudžbeni zapisnik Postrojbe, svakim radnim danom od 10,00 do 14:00 sati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leđini omotnice potrebno je navesti ime i prezime kandidata te adresu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avovremene i nepotpune prijave neće se razmatrati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Style w:val="Mrppsc"/>
          <w:rFonts w:ascii="Calibri" w:hAnsi="Calibri" w:cs="Calibri"/>
        </w:rPr>
      </w:pPr>
      <w:r>
        <w:rPr>
          <w:rStyle w:val="Mrppsc"/>
          <w:rFonts w:cs="Calibri" w:ascii="Calibri" w:hAnsi="Calibri"/>
          <w:color w:val="333333"/>
          <w:shd w:fill="FAFAFA" w:val="clear"/>
        </w:rPr>
        <w:t>Smatra se da je prijava podnesena u roku ako je prije isteka roka zaprimljena u Postrojbi.</w:t>
      </w:r>
      <w:r>
        <w:rPr>
          <w:rFonts w:cs="Calibri" w:ascii="Calibri" w:hAnsi="Calibri"/>
          <w:color w:val="333333"/>
          <w:shd w:fill="FAFAFA" w:val="clear"/>
        </w:rPr>
        <w:t> </w:t>
      </w:r>
      <w:r>
        <w:rPr>
          <w:rStyle w:val="Mrppsc"/>
          <w:rFonts w:cs="Calibri" w:ascii="Calibri" w:hAnsi="Calibri"/>
          <w:color w:val="333333"/>
          <w:shd w:fill="FAFAFA" w:val="clear"/>
        </w:rPr>
        <w:t>Kad je prijava upućena poštom preporučeno ili predana ovlaštenom pružatelju poštanskih usluga, dan predaje pošti, odnosno ovlaštenom pružatelju poštanskih usluga smatra se danom predaje u Postrojbu. Nepravovremena prijava se vraća kandidatu neotvoren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Style w:val="Mrppsc"/>
          <w:rFonts w:cs="Calibri" w:ascii="Calibri" w:hAnsi="Calibri"/>
          <w:color w:val="333333"/>
          <w:shd w:fill="FAFAFA" w:val="clear"/>
        </w:rPr>
        <w:t>Prijava je potpuna kada sadrži sve dokaze i dokumente tražene ovim oglasom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Prije sklapanja ugovora o radu odabrani kandidati će biti upućeni na utvrđivanje opće zdravstvene sposobnosti, čije troškove snosi Postrojb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šenjem prijave na natječaj, kandidat je izričito suglasan da Javna vatrogasna postrojba Grada Zagreba, kao voditelj obrade podataka, može prikupljati, koristiti se  i dalje obrađivati podatke isključivo u svrhu provedbe ovoga oglasa, u skladu s propisima koji uređuju zaštitu osobnih podatak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končanju postupka, na mrežnoj stranici Postrojbe će se objaviti osobni podaci (ime, prezime i stručna sprema) odabranih kandidat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unikacija s kandidatima će se vršiti putem mrežne stranice, e-maila i telefona radi čega je potrebno, u prijavi za natječaj, navesti e-mail adresu i/ili broj telefona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andidati će o rezultatima izbora biti obaviješteni u roku od 30  dana od isteka roka za podnošenje prijava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.P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rppsc">
    <w:name w:val="mrpp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rogasci.zagreb.hr/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www.vatrogasci.zagreb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1:00Z</dcterms:created>
  <dc:creator>Blaženka Divković</dc:creator>
  <dc:description/>
  <cp:keywords/>
  <dc:language>en-US</dc:language>
  <cp:lastModifiedBy>Darko Brlečić</cp:lastModifiedBy>
  <cp:lastPrinted>2019-02-13T09:00:00Z</cp:lastPrinted>
  <dcterms:modified xsi:type="dcterms:W3CDTF">2023-02-22T14:30:00Z</dcterms:modified>
  <cp:revision>11</cp:revision>
  <dc:subject/>
  <dc:title>Javna vatrogasna postrojba grada Samobora, Samobor, Stražnička 5, raspisuje</dc:title>
</cp:coreProperties>
</file>